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ultiplicerad välsignelse</w:t>
      </w:r>
    </w:p>
    <w:p>
      <w:pPr>
        <w:pStyle w:val="Normal"/>
        <w:rPr>
          <w:b/>
          <w:b/>
          <w:sz w:val="32"/>
          <w:szCs w:val="32"/>
        </w:rPr>
      </w:pPr>
      <w:r>
        <w:rPr>
          <w:b/>
          <w:sz w:val="32"/>
          <w:szCs w:val="32"/>
        </w:rPr>
      </w:r>
    </w:p>
    <w:p>
      <w:pPr>
        <w:pStyle w:val="Normal"/>
        <w:rPr/>
      </w:pPr>
      <w:r>
        <w:rPr>
          <w:b/>
        </w:rPr>
        <w:t>Det har varit en hektisk vår med många bollar i luften</w:t>
      </w:r>
      <w:r>
        <w:rPr/>
        <w:t>. När livet snurrar på fortare och fortare är det gott att få stanna upp och se vad som är viktigt i livet. Jag fick ett mail från en gammal väninna från min tid som ”skibum” i Sun Valley, Idaho. Det var där jag fick möta Jesus för tjugoåtta år sedan. Jag jobbade som servitris på en bar och förutom att jag älskade att åka skidor var jag ute och festade kraftigt och var stammis på nattklubbarna. I partysvängen lärde jag känna en tjej från Norge som heter Nina. Hon jobbade också som servitris. När jag efter mycket kamp och sökande kom till tro på Herren, började jag vittna för Nina. Hon såg förändringen i mitt liv men var inte redo att ta steget själv. Då jag åkte iväg till Seattle för att gå på en bibelskola tyckte hon att jag var fanatisk, ungefär som en nunna som skulle till ett kloster. Nina fortsatte sitt festande men kände att något fattades i hennes liv.</w:t>
      </w:r>
    </w:p>
    <w:p>
      <w:pPr>
        <w:pStyle w:val="Normal"/>
        <w:rPr/>
      </w:pPr>
      <w:r>
        <w:rPr/>
      </w:r>
    </w:p>
    <w:p>
      <w:pPr>
        <w:pStyle w:val="Normal"/>
        <w:rPr/>
      </w:pPr>
      <w:r>
        <w:rPr>
          <w:b/>
        </w:rPr>
        <w:t>Efter några månader, på ett lov, kom jag tillbaka till Sun Valley</w:t>
      </w:r>
      <w:r>
        <w:rPr/>
        <w:t xml:space="preserve"> för att hälsa på gamla vänner, bland annat Nina. Jag var så uppfylld av Guds kärlek och glädje och ville dela med mig av allt det Gud gjort i mitt liv. Nina var en av de första jag mötte. Denna gång var hon mer mottaglig. Hon kunde inte förklara bort det hon såg som hade hänt mig och kapitulerade och erkände att hon ville ha det också. Nina var trött på sitt gamla party liv och kände sig utnyttjad av killar. Vi bad en enkel bön tillsammans där hon öppnade sitt hjärta för Jesus. Det var som om en fördämning brast för Nina och hon grät ohämmat i säkert en timma. Guds kärlek kom så starkt över henne och hon kände sig förlåten och ren för första gången sedan hon var barn. Detta blev starten i Ninas nya liv. Jag åkte tillbaka till Bibelskolan och kom inte mer tillbaka till Sun Valley och tyvärr förlorade vi kontakten med varandra.</w:t>
      </w:r>
    </w:p>
    <w:p>
      <w:pPr>
        <w:pStyle w:val="Normal"/>
        <w:rPr/>
      </w:pPr>
      <w:r>
        <w:rPr/>
      </w:r>
    </w:p>
    <w:p>
      <w:pPr>
        <w:pStyle w:val="Normal"/>
        <w:rPr/>
      </w:pPr>
      <w:r>
        <w:rPr>
          <w:b/>
        </w:rPr>
        <w:t>För några veckor sedan fick jag ett mail från Nina där hon berättade</w:t>
      </w:r>
      <w:r>
        <w:rPr/>
        <w:t xml:space="preserve"> vad som hänt henne sedan vi sågs sist. Efter sin frälsningsupplevelse åkte Nina tillbaka till Norge ett par år, men stod med ett ben i kyrkan och ett i världen. Hon fick jobb för Scandinavian Airlines och kunde flyga billigt jorden runt. Nina besökte en väninna som gick på en Bibelskola i Texas och upplevde att Gud kallade henne att göra likadant. Under två års studier fick hon slå ner sina rötter i Guds Ord och växte starkt i sin tro. Där på skolan träffade hon sin blivande man, Bill. Efter studierna åkte Nina iväg till Japan som missionär ett år och fick dela med många människor vad Gud fått betyda för henne. Hon skrev till mig; ”Det är fantastiskt hur Gud kan använda vem som helst att välsigna andra människors liv om vi bara är villiga att gå”. Nina gifte sig därefter med Bill och de fick två barn tillsammans och bor nu i Ohio. Där är de aktiva i en kyrka med bibelstudiegrupper, söndagsskola och värdskap. De lever lyckliga tillsammans.</w:t>
      </w:r>
    </w:p>
    <w:p>
      <w:pPr>
        <w:pStyle w:val="Normal"/>
        <w:rPr/>
      </w:pPr>
      <w:r>
        <w:rPr/>
      </w:r>
    </w:p>
    <w:p>
      <w:pPr>
        <w:pStyle w:val="Normal"/>
        <w:rPr/>
      </w:pPr>
      <w:r>
        <w:rPr>
          <w:b/>
        </w:rPr>
        <w:t>Under årens lopp har Nina undrat över vad som hänt med mig</w:t>
      </w:r>
      <w:r>
        <w:rPr/>
        <w:t>. Sedan hon gifte sig med Bill har han velat tacka mig, för att jag var ett redskap att nå till Nina med Guds kärlek. Han hade nämligen bett för sin framtida hustru, om hon ännu inte var troende, att Gud skulle sända någon i hennes väg som kunde leda henne till Kristus. Gud svarade på hans bön. Genom Internet fick han fram min hemsida och Nina kände genast igen mig. På det sättet har vi nu åter fått kontakt. Både Bill och jag kan glädjas över det som hänt i Ninas liv och hur det fått välsigna många andra människor ocks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51:00Z</dcterms:created>
  <dc:creator>Familjen</dc:creator>
  <dc:description/>
  <cp:keywords/>
  <dc:language>en-US</dc:language>
  <cp:lastModifiedBy>Familjen</cp:lastModifiedBy>
  <dcterms:modified xsi:type="dcterms:W3CDTF">2007-06-07T06:20:00Z</dcterms:modified>
  <cp:revision>4</cp:revision>
  <dc:subject/>
  <dc:title/>
</cp:coreProperties>
</file>